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61"/>
        <w:gridCol w:w="4250"/>
      </w:tblGrid>
      <w:tr>
        <w:trPr>
          <w:trHeight w:val="1002" w:hRule="atLeast"/>
        </w:trPr>
        <w:tc>
          <w:tcPr>
            <w:tcW w:w="3363" w:type="dxa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казом Минтранса России от___________________№______</w:t>
            </w:r>
          </w:p>
        </w:tc>
      </w:tr>
    </w:tbl>
    <w:p>
      <w:pPr>
        <w:pStyle w:val="ConsPlusNormal"/>
        <w:spacing w:before="851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Де-Кастри</w:t>
      </w:r>
    </w:p>
    <w:p>
      <w:pPr>
        <w:pStyle w:val="ConsPlusNormal"/>
        <w:tabs>
          <w:tab w:val="clear" w:pos="709"/>
          <w:tab w:val="left" w:pos="48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язательные постановления в морском порту Де-Кастр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</w:t>
      </w:r>
      <w:r>
        <w:rPr>
          <w:kern w:val="2"/>
          <w:position w:val="10"/>
          <w:sz w:val="12"/>
          <w:szCs w:val="12"/>
        </w:rPr>
        <w:t xml:space="preserve"> ,</w:t>
      </w:r>
      <w:r>
        <w:rPr>
          <w:sz w:val="28"/>
          <w:szCs w:val="28"/>
        </w:rPr>
        <w:t>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Де-Кастри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402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40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заливе Чихачева, границы акватории морского порта включают участок водной поверхности Татарского проли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2 апреля 2009 г. № 540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В морском порту осуществляется обязательная лоцманская проводка судов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Границы районов обязательной  и района необязательной  лоцманской проводки судов в морском порту установлены в приложении № 1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связанных с </w:t>
      </w:r>
      <w:r>
        <w:rPr>
          <w:sz w:val="28"/>
          <w:szCs w:val="28"/>
        </w:rPr>
        <w:t>постоянными приливо-отливными и переменными ветровыми течениями скоростью от 0,5 до 2 узлов и п</w:t>
      </w:r>
      <w:r>
        <w:rPr>
          <w:rStyle w:val="FontStyle16"/>
          <w:sz w:val="28"/>
          <w:szCs w:val="28"/>
        </w:rPr>
        <w:t>риливо-отливными колебаниями уровня моря, достигающими 2,5 метр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uppressAutoHyphens w:val="false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Морской порт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едения о якорных стоянках судов, районе № 15 А, подходном канале,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ведения о районах № 69А и № 69Г акватории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- ОВЧ), используемых в морском порту,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йонах акватории морского порта № 69А и № 69Г не допускается постановка судов на якорь, лов рыбы придонными орудиями лова, придонное траление, подводные и дноуглубительные работы, плавание судов с вытравленной якорь–цепью, а также взрывные работ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tabs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проведения швартовных операций с судами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является замерзающим. В морском порту 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граничения по режиму ледового плавания судов в Восточной части Финского залива </w:t>
      </w:r>
      <w:r>
        <w:rPr>
          <w:sz w:val="28"/>
          <w:szCs w:val="28"/>
        </w:rPr>
        <w:t>приведены в приложении № 7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грузовые операции, в том числе с опасными грузами 3 класса опасности Международной морской организации (далее - ИМО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765" w:leader="none"/>
          <w:tab w:val="left" w:pos="93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пресной водой, прием сухого мусора и пищевых отходов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spacing w:lineRule="auto" w:line="240" w:before="0" w:after="0"/>
        <w:ind w:left="-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выхода судов из морского порта осуществляется круглосуточно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  <w:tab w:val="left" w:pos="935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7 настоящих Обязательных постановлений, и размещается по адресу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дход к причалам № 1 и 2 суда осуществляют по подходному каналу, сведения о котором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морском порт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следующие участки акватории морского порта с особым режимом плавания </w:t>
      </w:r>
      <w:r>
        <w:rPr>
          <w:bCs/>
          <w:iCs/>
          <w:sz w:val="28"/>
          <w:szCs w:val="28"/>
        </w:rPr>
        <w:t>в виде окружностей с центрами в точке, находящейся в центре выносного точечного причала (далее – ВТП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часток акватории морского порта с особым режимом плавания, используемый для стоянки </w:t>
      </w:r>
      <w:r>
        <w:rPr>
          <w:sz w:val="28"/>
          <w:szCs w:val="28"/>
        </w:rPr>
        <w:t xml:space="preserve">танкеров у ВТП, </w:t>
      </w:r>
      <w:r>
        <w:rPr>
          <w:bCs/>
          <w:iCs/>
          <w:sz w:val="28"/>
          <w:szCs w:val="28"/>
        </w:rPr>
        <w:t>радиусом 500 метров (далее -        участок 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часток акватории морского порта с особым режимом плавания, используемый для </w:t>
      </w:r>
      <w:r>
        <w:rPr>
          <w:sz w:val="28"/>
          <w:szCs w:val="28"/>
        </w:rPr>
        <w:t xml:space="preserve">маневрирования танкеров при швартовке к ВТП, </w:t>
      </w:r>
      <w:r>
        <w:rPr>
          <w:bCs/>
          <w:iCs/>
          <w:sz w:val="28"/>
          <w:szCs w:val="28"/>
        </w:rPr>
        <w:t>радиусом 820 метров (далее - участок В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участок акватории морского порта с особым режимом плавания, используемый для</w:t>
      </w:r>
      <w:r>
        <w:rPr>
          <w:sz w:val="28"/>
          <w:szCs w:val="28"/>
        </w:rPr>
        <w:t xml:space="preserve"> подхода танкеров к ВТП, радиусом одна морская миля</w:t>
      </w:r>
      <w:r>
        <w:rPr>
          <w:bCs/>
          <w:iCs/>
          <w:sz w:val="28"/>
          <w:szCs w:val="28"/>
        </w:rPr>
        <w:t xml:space="preserve"> (далее – участок С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акватории морского порта с особым режимом плавания не допускается: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частке А - движение судов, за исключением судов, обеспечивающих работы по погрузке танкеров у ВТП;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на участке В - движение</w:t>
      </w:r>
      <w:r>
        <w:rPr>
          <w:sz w:val="28"/>
          <w:szCs w:val="28"/>
        </w:rPr>
        <w:t xml:space="preserve"> судов, не участвующих в работах по швартовке и отшвартовке танкеров у ВТП;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С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движение судов, за исключением обеспечивающих движение танкеров от или к ВТП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осуществляется при видимости не менее 5 кабельтовых и скорости ветра не более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етров в секунду – за исключением судов, следующих к ВТП и от ВТП на выход из морского порта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метров в секунду – для судов, следующих к ВТП и от ВТП на выход из морского порт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получении прогноза об усилении скорости ветра свыше 15 метров в секунду суда, стоящие у причалов морского порта (кроме стоящих у ВТП), должны быть готовы к незамедлительному выходу из морского порта по  требованию капитана морского порт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гноза об усилении скорости ветра до 25 метров в секунду и более или высоте волны 3,5 метра и более суда, стоящие у ВТП, выходят из морского порт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цманская проводка судов на акватории морского порта осуществляется  с 8-00 до 22-0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обеспечиваются лоцманами на основании заявок в </w:t>
      </w:r>
      <w:r>
        <w:rPr>
          <w:rStyle w:val="FontStyle16"/>
          <w:sz w:val="28"/>
          <w:szCs w:val="28"/>
        </w:rPr>
        <w:t>соответствии с графиком расстановки и движения судов в морском порту с учетом очередности  движения судов, установленной Общими правилами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Место посадки лоцманов для судов, заходящих в морской порт, место высадки лоцманов для судов, выходящих из морского порта, находится в районе, ограниченном параллелями 51º26'18" северной широты, 51º26'0" северной широты и меридианами 140º53'0" восточной долготы, 140º53'30" восточной долготы (район № 175)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и скорости ветра более 10 метров в секунду и высоте волны более            2 метров место посадки/высадки лоцманов на суда находится в районе, ограниченном параллелями 51º27'26" северной широты,  51º27'40" северной широты и меридианами 140º49'18" восточной долготы, 140º49'41" восточной долготы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1309" w:leader="none"/>
          <w:tab w:val="left" w:pos="1683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цманская проводка судна с неисправными винторулевым комплексом, </w:t>
      </w:r>
      <w:r>
        <w:rPr>
          <w:sz w:val="28"/>
          <w:szCs w:val="28"/>
        </w:rPr>
        <w:t xml:space="preserve">судовой энергетической установкой (далее – </w:t>
      </w:r>
      <w:r>
        <w:rPr>
          <w:color w:val="000000"/>
          <w:sz w:val="28"/>
          <w:szCs w:val="28"/>
        </w:rPr>
        <w:t>СЭУ) или якорным устройством осуществляется по согласованию с капитаном морского порта и с  использованием буксирного обеспечения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валовой вместимостью менее 500;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имеющие подруливающее устройство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длиной менее 20 метров, спортивные и прогулочные су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на акватории морского порта осуществляется на якорных стоянках судов, в районе № 15А и у причалов морского порт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а самоходных судов с ошвартованными у борта плавучими средствами не допускаетс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, перестановка и перетяжка судов в морском порту на расстояние более 50 метров выполняются с обязательным лоцманским и буксирным обеспечением, за исключением: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валовой вместимостью менее 500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портового флота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, имеющих подруливающее устройство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длиной менее 20 метров, спортивных и прогулочных суд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в морском порту производятся в светлое время суток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к причалам морского порта, за исключением швартовных операций к ВТП, осуществляются при скорости ветра не более                    10 метров в секунду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у ВТП осуществляются при скорости ветра не более      17 метров в секунду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ку судна осуществляют швартовщики в количестве двух человек, а также руководитель швартовщиков, обеспеченный радиосвязью с лоцманом или капитаном судн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у причалов № 1, 2 судов с осадкой более 6,5 метров производятся при максимальном уровне воды во время прилив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интами судов, стоящих у причала, не допускается, за исключением пробных пусков и выполнения швартовных операц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на акватории морского порта разрешается способами: «за кормой» и «лагом». Длина буксирного троса при буксировке судов способом «за кормой» не должна превышать 30 метр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с неисправной судовой энергетической установкой (далее – СЭУ), а также плавкранов и крупнотоннажных судов на акватории морского порта осуществляется при скорости ветра не более 10 метров в секунд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сливу-наливу нефти и нефтепродуктов в морском порту производятся у ВТП и в районе № 15А, сведения о котором приведены в приложении № 2 к настоящим Обязательным постановления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рузовых операций у ВТП при скорости ветра свыше  22,5 метров в секунду не допускается, при этом: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погрузочно-разгрузочные операции на которых производятся с носовой части, остаются пришвартованными к ВТП, а шланги, соединяющие судовой трубопровод со сливоналивными устройствами причала, остаются подсоединенными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погрузочно-разгрузочные операции на которых производятся с бортов, остаются пришвартованными, а шланги, соединяющие судовой трубопровод со сливоналивными устройствами причала, отсоединяют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В районе № 15А в точке с координатами 51</w:t>
      </w:r>
      <w:r>
        <w:rPr>
          <w:sz w:val="28"/>
          <w:szCs w:val="28"/>
        </w:rPr>
        <w:t>°28'45" северной широты и 140°52'27" восточной долготы расположен манифольд, соединенный с трубопроводом, проходящим через точки с координатами:</w:t>
      </w:r>
    </w:p>
    <w:p>
      <w:pPr>
        <w:pStyle w:val="Normal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</w:t>
      </w:r>
      <w:r>
        <w:rPr>
          <w:position w:val="2"/>
          <w:sz w:val="28"/>
          <w:szCs w:val="28"/>
          <w:lang w:val="it-IT"/>
        </w:rPr>
        <w:t>°</w:t>
      </w:r>
      <w:r>
        <w:rPr>
          <w:sz w:val="28"/>
          <w:szCs w:val="28"/>
        </w:rPr>
        <w:t>29'29"северной широты и 140</w:t>
      </w:r>
      <w:r>
        <w:rPr>
          <w:position w:val="2"/>
          <w:sz w:val="28"/>
          <w:szCs w:val="28"/>
          <w:lang w:val="it-IT"/>
        </w:rPr>
        <w:t>°</w:t>
      </w:r>
      <w:r>
        <w:rPr>
          <w:sz w:val="28"/>
          <w:szCs w:val="28"/>
        </w:rPr>
        <w:t>50'48" 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8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49"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6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54" восточной долготы;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59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12" восточной долготы;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°28'45" северной широты и 140°52'27" восточной долгот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на в районе № 15А осуществляется на четыре швартовные бочки с отдачей якор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60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интами судов в районе № 15А не допускает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60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ов на якорь в район № 15А не допускается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2,4 метров в секунду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волны свыше 1 метра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течения свыше 0,45 метров в секунду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менее 700 метров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осуществляется на якорных стоянках № 171А и 171Б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в морском порту допускается при скорости ветра не более 10 метров в секунду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м длиной менее 20 метров, спортивным и прогулочным судам не допускается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дходить к судам, стоящим на якоре на акватории морского порта и у причал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здавать помехи движению судов, включая маневрирование на акватории морского порта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швартоваться к причала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и высадка членов экипажа и пассажиров с судов длиной менее 20 метров, спортивных и прогулочных судов допускается при скорости ветра не более 10 метров в секунду, высоте волны не более 1 метра и видимости не менее      5 кабель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прогнозе об усилении ветра свыше 15 метров в секунду суда, стоящие у причалов морского порта (кроме стоящих у ВТП), должны быть готовы к незамедлительному выходу из морского порта по требованию капитана морского порта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не осуществляется приём с судов нефтесодержащих и сточных вод, за исключением случая, указанного в пункте 57 настоящих Обязательных постановл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содержащие воды сдаются с судов в аварийных случаях на судно, несущее аварийно-спасательное дежурство в порту, по заявке капитана судн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заходящие в морской порт, должны иметь достаточные емкости для хранения нефтесодержащих и сточных вод (далее – судовые отходы) в период нахождения судов в морском порту, обеспечивающие хранение судовых отходов до места их последующей сдачи или сброса. </w:t>
      </w:r>
    </w:p>
    <w:p>
      <w:pPr>
        <w:pStyle w:val="TextBodyIndent"/>
        <w:tabs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находящиеся на стоянке в морском порту (кроме стоящих у ВТП), сдают сухой мусор и пищевые отходы на причалах № 1, 2.</w:t>
      </w:r>
    </w:p>
    <w:p>
      <w:pPr>
        <w:pStyle w:val="TextBodyIndent"/>
        <w:tabs>
          <w:tab w:val="clear" w:pos="709"/>
          <w:tab w:val="left" w:pos="-120" w:leader="none"/>
          <w:tab w:val="left" w:pos="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чалах расположены 6 контейнеров ёмкостью 7,2 кубических метра для приема сухого мусора и пищевых отходов.</w:t>
      </w:r>
    </w:p>
    <w:p>
      <w:pPr>
        <w:pStyle w:val="TextBodyIndent"/>
        <w:tabs>
          <w:tab w:val="clear" w:pos="709"/>
          <w:tab w:val="left" w:pos="-120" w:leader="none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тоящие у ВТП, сдают сухой мусор и пищевые отходы оператору терминала В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 судно может производить слив изолированного балласта, если не будет происходить изменение цвета морской воды, и замена сливаемого изолированного балласта была произведена в Японском море, о чем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удовом журнале имеется подтверждающая зап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 случаях сброса любых вредных веществ на акватории морского порта, как со своего судна, так и с любого другого судна, а также о замеченных загрязнениях морской среды суда немедленно сообщают капитану морского порта на каналах 12 и 16 ОВЧ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, бункеровочные и сливо-наливные операции прекращаются, принимаются меры по локализации разлива нефти или нефтепродуктов.</w:t>
      </w:r>
    </w:p>
    <w:p>
      <w:pPr>
        <w:pStyle w:val="Style20"/>
        <w:tabs>
          <w:tab w:val="clear" w:pos="709"/>
          <w:tab w:val="left" w:pos="916" w:leader="none"/>
          <w:tab w:val="left" w:pos="1122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 пересекать загрязненную акваторию не допускается.</w:t>
      </w:r>
    </w:p>
    <w:p>
      <w:pPr>
        <w:pStyle w:val="Style20"/>
        <w:tabs>
          <w:tab w:val="clear" w:pos="709"/>
          <w:tab w:val="left" w:pos="916" w:leader="none"/>
          <w:tab w:val="left" w:pos="1122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уборка нефти или нефтепродуктов, судно снижает ход до минимального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карантинный досмотр судов в морском порту производится на якорных стоянках № 171А, 171Б, 174, у причалов № 1, 2,  ВТП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Cs/>
          <w:spacing w:val="-6"/>
          <w:sz w:val="28"/>
          <w:szCs w:val="28"/>
        </w:rPr>
        <w:t xml:space="preserve"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якорные стоянки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74 (для сухогрузных судов), </w:t>
      </w:r>
      <w:r>
        <w:rPr>
          <w:bCs/>
          <w:sz w:val="28"/>
          <w:szCs w:val="28"/>
        </w:rPr>
        <w:t>№ 171А (для танкеров).</w:t>
      </w:r>
    </w:p>
    <w:p>
      <w:pPr>
        <w:pStyle w:val="Normal"/>
        <w:tabs>
          <w:tab w:val="clear" w:pos="709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удно, следующее в морской порт, устанавливает радиосвязь с капитаном морского порта на канале 16 ОВЧ, позывной «Де–Кастри–5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язь с судами, находящимися на якорных стоянках и у причалов морского порта, осуществляется по радио на каналах ОВЧ или по телефону.</w:t>
      </w:r>
    </w:p>
    <w:p>
      <w:pPr>
        <w:pStyle w:val="Normal"/>
        <w:tabs>
          <w:tab w:val="clear" w:pos="709"/>
          <w:tab w:val="left" w:pos="765" w:leader="none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ВЧ приведены в приложении № 5 к настоящим Обязательным постановлениям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на якорных стоянках и у причалов морского порта, несут постоянную радиовахту на канале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5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12 и 16 ОВЧ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средствах связи для передачи информации, включая номера телефонов, доводятся до сведения мореплавателей капитаном морского порта.</w:t>
      </w:r>
    </w:p>
    <w:p>
      <w:pPr>
        <w:pStyle w:val="Normal"/>
        <w:tabs>
          <w:tab w:val="clear" w:pos="709"/>
          <w:tab w:val="left" w:pos="765" w:leader="none"/>
          <w:tab w:val="left" w:pos="1134" w:leader="none"/>
        </w:tabs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40" w:before="0" w:after="0"/>
        <w:ind w:left="1134" w:right="139" w:hanging="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: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причалов № 1 и 2 – с осадкой до 7,11 метров в грузу, длиной до 120, 7 метров и шириной до 25 метр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районе № 15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 осадкой до 13 метров и длиной до 200 метров;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у ВТП - с осадкой до 14, 5 метров в грузу, длиной до 250 метров и шириной до 4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5" w:leader="none"/>
          <w:tab w:val="left" w:pos="360" w:leader="none"/>
          <w:tab w:val="left" w:pos="1134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ри их изменен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709"/>
          <w:tab w:val="left" w:pos="100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нефтью и нефтепродуктами выполняются в светлое время су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нефти и нефтепродуктов в морском порту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нефтью и нефтепродуктами прекращаются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843" w:leader="none"/>
          <w:tab w:val="left" w:pos="2410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передается за 72 часа и подтверждается за 24 часа до ожидаемого подхода к ТЛП в соответствии с пунктом 17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820" w:leader="none"/>
        </w:tabs>
        <w:autoSpaceDE w:val="false"/>
        <w:spacing w:before="0" w:after="0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 нахождения ТЛП. Уведомление об ограничениях по ледовому плаванию и месте нахождения ТЛП размещается в сети Интернет не позднее, чем за 14 суток до вступления в силу ограничений по ледовому плаванию и места нахождения ТЛП.</w:t>
      </w:r>
    </w:p>
    <w:p>
      <w:pPr>
        <w:pStyle w:val="311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7 к настоящим Обязательным постановлениям, не применяются к судам 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ЛП с использованием рекомендаций капитана морского порта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портовыми буксирами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обеспечивается капитаном морского порта в соответствии с пунктом 76 настоящих Обязательных постановлений, исходя из: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ЛП судно устанавливает радиосвязь с капитаном морского порта и действует в соответствии с его указаниями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5 суток с момента подхода судна к ТЛП, для захода судна в морской порт. При нахождении судна в районе ледокольной проводки судов более чем 5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едокольной проводки судов, до подхода судна к причалу, участок акватории у причала, необходимый для швартовки судна, должен быть очищен ото льда оператором причал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851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  <w:tab w:val="left" w:pos="1200" w:leader="none"/>
        </w:tabs>
        <w:spacing w:lineRule="atLeast" w:line="240" w:before="0" w:after="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09" w:right="281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spacing w:lineRule="auto" w:line="240" w:before="0" w:after="0"/>
        <w:ind w:left="709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в случае штормового предупреждения или по запросу на каналах 12 и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апитаном морского порта штормового предупреждения об ожидаемом увеличении скорости ветра свыше 15 метров в секунду, капитаны судов, находящихся в морском порту, операторы морских терминалов, операторы причалов, другие лица и организации, осуществляющие деятельность в морском порту, оповещаются об этом на канале 16 ОВ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доводятся до сведения мореплавателей немедлен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20356" w:leader="none"/>
          <w:tab w:val="left" w:pos="20923" w:leader="none"/>
          <w:tab w:val="left" w:pos="28011" w:leader="none"/>
        </w:tabs>
        <w:ind w:left="538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. 7)</w:t>
      </w:r>
    </w:p>
    <w:p>
      <w:pPr>
        <w:pStyle w:val="Normal"/>
        <w:widowControl w:val="false"/>
        <w:autoSpaceDE w:val="false"/>
        <w:spacing w:before="851" w:after="200"/>
        <w:ind w:left="74" w:hanging="0"/>
        <w:jc w:val="center"/>
        <w:rPr/>
      </w:pPr>
      <w:r>
        <w:rPr>
          <w:b/>
          <w:sz w:val="28"/>
          <w:szCs w:val="28"/>
        </w:rPr>
        <w:t>Границы районов обязательной и района необязательной лоцманской проводки судов в морском порту</w:t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1 обязательной лоцманской проводки судов – ограничен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9'02,0" северной широты и 140º49'34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7'55,0" северной широты и 140º49'02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6'47,5" северной широты и 140º47'07.0" восточной долготы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2 обязательной лоцманской проводки судов –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8'25,0" северной широты и 140º52'44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8'25,0" северной широты и 140º55'0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6'55,6" северной широты и 140º55'0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1º26'55,6" северной широты и 140º52'44.0" восточной долготы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3 обязательной лоцманской проводки судов – ограничен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1º28'52,0" северной широты и 140º52'10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1º29'18,0" северной широты и 140º54'18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1º28'47,0" северной широты и 140º54'18.0" восточной долгот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1º28'24,0" северной широты и 140º52'24.0" восточной долготы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необязательной лоцманской проводки судов – установлен в границах акватории морского порта, утвержденных распоряжением  Правительства Российской Федерации от 22 апреля 2009 г. № 540-р, за исключением районов обязательной лоцманской проводки судов.</w:t>
      </w:r>
    </w:p>
    <w:p>
      <w:pPr>
        <w:pStyle w:val="ConsPlusNormal"/>
        <w:tabs>
          <w:tab w:val="clear" w:pos="709"/>
          <w:tab w:val="left" w:pos="21448" w:leader="none"/>
          <w:tab w:val="left" w:pos="22015" w:leader="none"/>
          <w:tab w:val="left" w:pos="29103" w:leader="none"/>
        </w:tabs>
        <w:ind w:left="79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9"/>
          <w:tab w:val="left" w:pos="19633" w:leader="none"/>
          <w:tab w:val="left" w:pos="20200" w:leader="none"/>
          <w:tab w:val="left" w:pos="27288" w:leader="none"/>
        </w:tabs>
        <w:ind w:left="7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19633" w:leader="none"/>
          <w:tab w:val="left" w:pos="20200" w:leader="none"/>
          <w:tab w:val="left" w:pos="27288" w:leader="none"/>
        </w:tabs>
        <w:ind w:left="73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1, 22, 45)</w:t>
      </w:r>
    </w:p>
    <w:p>
      <w:pPr>
        <w:pStyle w:val="Normal"/>
        <w:widowControl w:val="false"/>
        <w:autoSpaceDE w:val="false"/>
        <w:spacing w:lineRule="auto" w:line="240"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судов, районе № 15 А, подходном канале и глубинах акватории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01"/>
        <w:gridCol w:w="3761"/>
        <w:gridCol w:w="2458"/>
      </w:tblGrid>
      <w:tr>
        <w:trPr>
          <w:trHeight w:val="9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оложени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Длина (метры)/ площадь (квадратные километры (далее – кв.м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метры)</w:t>
            </w:r>
          </w:p>
        </w:tc>
      </w:tr>
      <w:tr>
        <w:trPr>
          <w:trHeight w:val="2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1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9'48" северной широты и 140°54'18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9'48" северной широты и 140°55'00"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9'00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9'00" северной широты и 140°54'18" восточной долготы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37 кв.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 – 23</w:t>
            </w:r>
          </w:p>
        </w:tc>
      </w:tr>
      <w:tr>
        <w:trPr>
          <w:trHeight w:val="23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1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6'56" северной широты и 140°54'18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6'56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6'32" северной широты и 140°55'0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6'32" северной широты и 140°54'18" восточной долготы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18 кв.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– 30</w:t>
            </w:r>
          </w:p>
        </w:tc>
      </w:tr>
      <w:tr>
        <w:trPr>
          <w:trHeight w:val="3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Якорная стоян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°26'31" северной широты и 140°48'12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°26'31" северной широты и 140°49'24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°25'53" северной широты и 140°49'24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°25'53" северной широты и 140°48'12" восточной долг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75 кв.к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6 – 8,6</w:t>
            </w:r>
          </w:p>
        </w:tc>
      </w:tr>
      <w:tr>
        <w:trPr>
          <w:trHeight w:val="16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айон № 15А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22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28'39,4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48,1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33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52</w:t>
            </w:r>
            <w:r>
              <w:rPr>
                <w:rFonts w:cs="Times New Roman" w:ascii="Times New Roman" w:hAnsi="Times New Roman"/>
                <w:szCs w:val="24"/>
              </w:rPr>
              <w:t>'20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51" 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09.5" восточной долготы;</w:t>
            </w:r>
          </w:p>
          <w:p>
            <w:pPr>
              <w:pStyle w:val="TextBodyIndent"/>
              <w:tabs>
                <w:tab w:val="clear" w:pos="709"/>
                <w:tab w:val="left" w:pos="112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 51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28</w:t>
            </w:r>
            <w:r>
              <w:rPr>
                <w:rFonts w:cs="Times New Roman" w:ascii="Times New Roman" w:hAnsi="Times New Roman"/>
                <w:szCs w:val="24"/>
              </w:rPr>
              <w:t>'57.5"северной широты и 140</w:t>
            </w:r>
            <w:r>
              <w:rPr>
                <w:rFonts w:cs="Times New Roman" w:ascii="Times New Roman" w:hAnsi="Times New Roman"/>
                <w:position w:val="2"/>
                <w:szCs w:val="24"/>
                <w:lang w:val="it-IT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52'39" восточной долготы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5 кв.км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4 – 16,2</w:t>
            </w:r>
          </w:p>
        </w:tc>
      </w:tr>
      <w:tr>
        <w:trPr>
          <w:trHeight w:val="16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одходной канал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 51</w:t>
            </w:r>
            <w:r>
              <w:rPr>
                <w:color w:val="000000"/>
                <w:position w:val="2"/>
                <w:szCs w:val="24"/>
                <w:lang w:val="it-IT"/>
              </w:rPr>
              <w:t>°</w:t>
            </w:r>
            <w:r>
              <w:rPr>
                <w:color w:val="000000"/>
                <w:szCs w:val="24"/>
              </w:rPr>
              <w:t>27'37"северной широты и 140</w:t>
            </w:r>
            <w:r>
              <w:rPr>
                <w:color w:val="000000"/>
                <w:position w:val="2"/>
                <w:szCs w:val="24"/>
                <w:lang w:val="it-IT"/>
              </w:rPr>
              <w:t>°47</w:t>
            </w:r>
            <w:r>
              <w:rPr>
                <w:color w:val="000000"/>
                <w:szCs w:val="24"/>
              </w:rPr>
              <w:t>'55" восточной долготы;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 51</w:t>
            </w:r>
            <w:r>
              <w:rPr>
                <w:color w:val="000000"/>
                <w:position w:val="2"/>
                <w:szCs w:val="24"/>
                <w:lang w:val="it-IT"/>
              </w:rPr>
              <w:t>°</w:t>
            </w:r>
            <w:r>
              <w:rPr>
                <w:color w:val="000000"/>
                <w:szCs w:val="24"/>
              </w:rPr>
              <w:t>27'48"северной широты и 140</w:t>
            </w:r>
            <w:r>
              <w:rPr>
                <w:color w:val="000000"/>
                <w:position w:val="2"/>
                <w:szCs w:val="24"/>
                <w:lang w:val="it-IT"/>
              </w:rPr>
              <w:t>°47</w:t>
            </w:r>
            <w:r>
              <w:rPr>
                <w:color w:val="000000"/>
                <w:szCs w:val="24"/>
              </w:rPr>
              <w:t>'00" восточной долготы;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0 метров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 – 7,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tabs>
          <w:tab w:val="clear" w:pos="709"/>
          <w:tab w:val="left" w:pos="-25933" w:leader="none"/>
          <w:tab w:val="left" w:pos="-25366" w:leader="none"/>
          <w:tab w:val="left" w:pos="-18278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 w:val="false"/>
        <w:tabs>
          <w:tab w:val="clear" w:pos="709"/>
          <w:tab w:val="left" w:pos="-28958" w:leader="none"/>
          <w:tab w:val="left" w:pos="-28391" w:leader="none"/>
          <w:tab w:val="left" w:pos="-21303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tabs>
          <w:tab w:val="clear" w:pos="709"/>
          <w:tab w:val="left" w:pos="-28958" w:leader="none"/>
          <w:tab w:val="left" w:pos="-28391" w:leader="none"/>
          <w:tab w:val="left" w:pos="-21303" w:leader="none"/>
        </w:tabs>
        <w:ind w:left="851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11, 70)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961"/>
        <w:gridCol w:w="3544"/>
        <w:gridCol w:w="3827"/>
      </w:tblGrid>
      <w:tr>
        <w:trPr>
          <w:trHeight w:val="332" w:hRule="exac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ичал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ие прича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причала (метров)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у причала (метров)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200"/>
              <w:jc w:val="center"/>
              <w:rPr/>
            </w:pPr>
            <w:r>
              <w:rPr>
                <w:spacing w:val="-10"/>
                <w:szCs w:val="24"/>
              </w:rPr>
              <w:t>В 3,1 кабельтовых к югу от м.ыса Спас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</w:tr>
      <w:tr>
        <w:trPr>
          <w:trHeight w:val="59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 северо-западу от причал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</w:tr>
      <w:tr>
        <w:trPr>
          <w:trHeight w:val="692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ыносной точечный причал (ВТП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51</w:t>
            </w:r>
            <w:r>
              <w:rPr>
                <w:rFonts w:cs="Tahoma" w:ascii="Tahoma" w:hAnsi="Tahoma"/>
                <w:szCs w:val="24"/>
              </w:rPr>
              <w:t>°</w:t>
            </w:r>
            <w:r>
              <w:rPr>
                <w:szCs w:val="24"/>
              </w:rPr>
              <w:t>27'72''северной широты и  140</w:t>
            </w:r>
            <w:r>
              <w:rPr>
                <w:rFonts w:cs="Tahoma" w:ascii="Tahoma" w:hAnsi="Tahoma"/>
                <w:szCs w:val="24"/>
              </w:rPr>
              <w:t>°</w:t>
            </w:r>
            <w:r>
              <w:rPr>
                <w:szCs w:val="24"/>
              </w:rPr>
              <w:t>53'98'' восточной долго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Cs w:val="24"/>
              </w:rPr>
              <w:t>диаметр 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портового фло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к юго-западу от причала № 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ок АБ </w:t>
            </w:r>
            <w:r>
              <w:rPr>
                <w:sz w:val="28"/>
                <w:szCs w:val="28"/>
              </w:rPr>
              <w:t>–</w:t>
            </w:r>
            <w:r>
              <w:rPr>
                <w:szCs w:val="24"/>
              </w:rPr>
              <w:t xml:space="preserve"> 37,8;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ок БВ </w:t>
            </w:r>
            <w:r>
              <w:rPr>
                <w:sz w:val="28"/>
                <w:szCs w:val="28"/>
              </w:rPr>
              <w:t>–</w:t>
            </w:r>
            <w:r>
              <w:rPr>
                <w:szCs w:val="24"/>
              </w:rPr>
              <w:t xml:space="preserve"> 40,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8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1160" w:leader="none"/>
        </w:tabs>
        <w:spacing w:lineRule="auto" w:line="240"/>
        <w:ind w:left="5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 w:val="false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widowControl w:val="false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rPr/>
      </w:pPr>
      <w:r>
        <w:rPr>
          <w:b/>
          <w:sz w:val="28"/>
          <w:szCs w:val="28"/>
        </w:rPr>
        <w:t>Сведения о районах № 69А и № 69Г акватории морского порта</w:t>
      </w:r>
    </w:p>
    <w:p>
      <w:pPr>
        <w:pStyle w:val="ConsPlusNormal"/>
        <w:widowControl w:val="false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айон № 69А ограничен прямыми линиями, соединяющими по порядку точки с координатами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27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1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6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0'30"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4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07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3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1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40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4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58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3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0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1'38" восточной долготы.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айон № 69Г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1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49</w:t>
      </w:r>
      <w:r>
        <w:rPr>
          <w:rFonts w:cs="Times New Roman" w:ascii="Times New Roman" w:hAnsi="Times New Roman"/>
          <w:sz w:val="28"/>
          <w:szCs w:val="28"/>
        </w:rPr>
        <w:t>'49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8'13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15.6"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56.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3'44.4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41.4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3'33.6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7'59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52'04" 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51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z w:val="28"/>
          <w:szCs w:val="28"/>
        </w:rPr>
        <w:t>29'01"северной широты и 140</w:t>
      </w:r>
      <w:r>
        <w:rPr>
          <w:rFonts w:cs="Times New Roman" w:ascii="Times New Roman" w:hAnsi="Times New Roman"/>
          <w:position w:val="2"/>
          <w:sz w:val="28"/>
          <w:szCs w:val="28"/>
          <w:lang w:val="it-IT"/>
        </w:rPr>
        <w:t>°49</w:t>
      </w:r>
      <w:r>
        <w:rPr>
          <w:rFonts w:cs="Times New Roman" w:ascii="Times New Roman" w:hAnsi="Times New Roman"/>
          <w:sz w:val="28"/>
          <w:szCs w:val="28"/>
        </w:rPr>
        <w:t>'32.4" восточной долготы.</w:t>
      </w:r>
    </w:p>
    <w:p>
      <w:pPr>
        <w:pStyle w:val="ConsPlusNormal"/>
        <w:widowControl w:val="false"/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1, 66)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87"/>
        <w:gridCol w:w="1440"/>
        <w:gridCol w:w="288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а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чень высокой част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49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орского порта 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-Каст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Кас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ератор причалов 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</w:t>
            </w:r>
          </w:p>
        </w:tc>
      </w:tr>
      <w:tr>
        <w:trPr>
          <w:trHeight w:val="7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цм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оц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Кастри</w:t>
            </w:r>
          </w:p>
        </w:tc>
      </w:tr>
      <w:tr>
        <w:trPr>
          <w:trHeight w:val="6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ератор выносного точечного прич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Марин</w:t>
            </w:r>
          </w:p>
        </w:tc>
      </w:tr>
      <w:tr>
        <w:trPr>
          <w:trHeight w:val="8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пограничного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б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3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  <w:r>
        <w:rPr>
          <w:b/>
          <w:bCs/>
          <w:kern w:val="2"/>
          <w:position w:val="23"/>
          <w:sz w:val="28"/>
          <w:szCs w:val="28"/>
        </w:rPr>
        <w:t>)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5"/>
        <w:gridCol w:w="17"/>
        <w:gridCol w:w="33"/>
        <w:gridCol w:w="1715"/>
        <w:gridCol w:w="3232"/>
        <w:gridCol w:w="28"/>
        <w:gridCol w:w="3139"/>
      </w:tblGrid>
      <w:tr>
        <w:trPr>
          <w:trHeight w:val="605" w:hRule="exact"/>
        </w:trPr>
        <w:tc>
          <w:tcPr>
            <w:tcW w:w="3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судна</w:t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нимальное количество буксиров и  их мощность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(киловатты)</w:t>
            </w:r>
          </w:p>
        </w:tc>
      </w:tr>
      <w:tr>
        <w:trPr>
          <w:trHeight w:val="8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(метры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jc w:val="center"/>
              <w:rPr/>
            </w:pPr>
            <w:r>
              <w:rPr>
                <w:b/>
                <w:szCs w:val="24"/>
              </w:rPr>
              <w:t>Дедвейт (тонн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вартовк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швартовка</w:t>
            </w:r>
          </w:p>
        </w:tc>
      </w:tr>
      <w:tr>
        <w:trPr>
          <w:trHeight w:val="573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ыносной точечный причал</w:t>
            </w:r>
          </w:p>
        </w:tc>
      </w:tr>
      <w:tr>
        <w:trPr>
          <w:trHeight w:val="1091" w:hRule="atLeast"/>
        </w:trPr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 180 до 247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 50 000 до110 0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10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 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10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 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чалы № 1, 2</w:t>
            </w:r>
          </w:p>
        </w:tc>
      </w:tr>
      <w:tr>
        <w:trPr>
          <w:trHeight w:val="1385" w:hRule="atLeast"/>
        </w:trPr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от 80 до 120,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от 3500 до 98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 ×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2000 киловат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×2000 киловат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 ×2000 киловатт</w:t>
            </w:r>
          </w:p>
        </w:tc>
      </w:tr>
    </w:tbl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4, 77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uppressAutoHyphens w:val="false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ConsPlusNormal"/>
        <w:tabs>
          <w:tab w:val="clear" w:pos="709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7578" w:leader="none"/>
          <w:tab w:val="left" w:pos="18145" w:leader="none"/>
          <w:tab w:val="left" w:pos="25233" w:leader="none"/>
        </w:tabs>
        <w:spacing w:before="0" w:after="851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ст. 6728</w:t>
      </w:r>
      <w:r>
        <w:rPr>
          <w:lang w:eastAsia="ru-RU"/>
        </w:rPr>
        <w:t>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, с изменениями, внесенными приказом Минтранса России от 22 марта 2010 г.        № 69 (зарегистрирован Минюстом России 29 апреля 2010г., регистрационный  № 17054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firstLine="142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 </w:t>
      </w:r>
      <w:r>
        <w:rPr/>
        <w:t>Собрание законодательства Российской Федерации, 2009, N 17, ст. 2130.</w:t>
      </w:r>
    </w:p>
  </w:footnote>
  <w:footnote w:id="6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Распоряжение Правительства Российской Федерации от 20 ноября 2008 г. № 1724-р (Собрание законодательства Российской Федерации, 2008, № 49, ст.5844).</w:t>
      </w:r>
    </w:p>
  </w:footnote>
  <w:footnote w:id="7"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За исключением судов портового флота, судов валовой вместимостью менее 500; судов, имеющих подруливающее устройство; судов длиной менее 20 метров, спортивных и прогулочных судов.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2893"/>
        </w:tabs>
        <w:ind w:left="3120" w:hanging="284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rFonts w:cs="Times New Roman"/>
      <w:sz w:val="24"/>
      <w:lang w:val="ru-RU" w:bidi="ar-SA"/>
    </w:rPr>
  </w:style>
  <w:style w:type="character" w:styleId="BodyTextIndentChar">
    <w:name w:val="Body Text Indent Char"/>
    <w:basedOn w:val="1"/>
    <w:qFormat/>
    <w:rPr>
      <w:rFonts w:ascii="Arial" w:hAnsi="Arial" w:cs="Times New Roman"/>
      <w:sz w:val="24"/>
      <w:lang w:val="ru-RU" w:bidi="ar-SA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lang w:val="ru-RU" w:bidi="ar-SA"/>
    </w:rPr>
  </w:style>
  <w:style w:type="character" w:styleId="FootnoteTextChar">
    <w:name w:val="Footnote Text Char"/>
    <w:basedOn w:val="1"/>
    <w:qFormat/>
    <w:rPr>
      <w:rFonts w:cs="Times New Roman"/>
      <w:lang w:val="ru-RU" w:bidi="ar-SA"/>
    </w:rPr>
  </w:style>
  <w:style w:type="character" w:styleId="HeaderChar">
    <w:name w:val="Header Char"/>
    <w:basedOn w:val="1"/>
    <w:qFormat/>
    <w:rPr>
      <w:rFonts w:cs="Times New Roman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cs="Times New Roman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сноски Знак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Знак Знак2"/>
    <w:qFormat/>
    <w:rPr>
      <w:lang w:val="en-US"/>
    </w:rPr>
  </w:style>
  <w:style w:type="character" w:styleId="Style18">
    <w:name w:val="Обычный (веб) Знак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0:00Z</dcterms:created>
  <dc:creator>Semenovskaya</dc:creator>
  <dc:description/>
  <dc:language>en-US</dc:language>
  <cp:lastModifiedBy>Sofia</cp:lastModifiedBy>
  <cp:lastPrinted>2011-12-01T15:33:00Z</cp:lastPrinted>
  <dcterms:modified xsi:type="dcterms:W3CDTF">2011-12-12T09:50:00Z</dcterms:modified>
  <cp:revision>2</cp:revision>
  <dc:subject/>
  <dc:title>УТВЕРЖДЕНЫ</dc:title>
</cp:coreProperties>
</file>